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40"/>
        <w:ind w:left="720" w:hanging="840"/>
        <w:jc w:val="center"/>
        <w:rPr>
          <w:rFonts w:ascii="Arial Black" w:hAnsi="Arial Black" w:cs="Arial"/>
          <w:b w:val="false"/>
          <w:b w:val="false"/>
          <w:sz w:val="22"/>
        </w:rPr>
      </w:pPr>
      <w:r>
        <w:rPr>
          <w:rFonts w:cs="Arial" w:ascii="Arial Black" w:hAnsi="Arial Black"/>
          <w:b w:val="false"/>
          <w:sz w:val="22"/>
        </w:rPr>
        <w:drawing>
          <wp:inline distT="0" distB="0" distL="0" distR="0">
            <wp:extent cx="3303905" cy="137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240"/>
        <w:ind w:left="720" w:hanging="840"/>
        <w:jc w:val="center"/>
        <w:rPr/>
      </w:pPr>
      <w:r>
        <w:rPr/>
        <w:t>Vehicle Inspection Checklist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ehicle description:  </w:t>
              <w:tab/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ehicle registration: </w:t>
              <w:tab/>
            </w:r>
          </w:p>
          <w:p>
            <w:pPr>
              <w:pStyle w:val="Normal"/>
              <w:tabs>
                <w:tab w:val="clear" w:pos="720"/>
                <w:tab w:val="left" w:pos="4394" w:leader="dot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394" w:leader="dot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te of inspection:  </w:t>
              <w:tab/>
            </w:r>
          </w:p>
        </w:tc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river’s name: </w:t>
              <w:tab/>
            </w:r>
          </w:p>
        </w:tc>
      </w:tr>
      <w:tr>
        <w:trPr/>
        <w:tc>
          <w:tcPr>
            <w:tcW w:w="9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before="24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91"/>
        <w:gridCol w:w="691"/>
      </w:tblGrid>
      <w:tr>
        <w:trPr>
          <w:trHeight w:val="39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What should I check before operating the vehicl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Y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il level (IRB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ing brake – hold against slight acceleration (Equip trailer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ghts – clearance, headlights, tail, licence plate, brake, indicator turn signals, hazard, reverse (IRB &amp; Equip trailer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eck spare tyre (IRB &amp; Equip trailer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eck tow hitch (IRB &amp; Equip trailer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fety chain (IRB &amp; Equip trailer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tor prop fitted for towing (IRB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tor propeller guard fitted for operation (IRB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spacing w:before="120" w:after="120"/>
              <w:rPr/>
            </w:pPr>
            <w:r>
              <w:rPr>
                <w:rFonts w:cs="Arial"/>
                <w:sz w:val="20"/>
              </w:rPr>
              <w:t xml:space="preserve">Name of person undertaking vehicle inspection:  </w:t>
              <w:tab/>
            </w:r>
          </w:p>
        </w:tc>
      </w:tr>
      <w:tr>
        <w:trPr/>
        <w:tc>
          <w:tcPr>
            <w:tcW w:w="9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gnature: </w:t>
              <w:tab/>
            </w:r>
          </w:p>
        </w:tc>
      </w:tr>
      <w:tr>
        <w:trPr/>
        <w:tc>
          <w:tcPr>
            <w:tcW w:w="9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ehicle faults to be reported immediately: </w:t>
              <w:tab/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REMEMBER – What should I do before vehicle ope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itially read, understand and follow the manufacturer’s operating manual.  This will provide a wide range of information relative to the vehic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ow how to operate the vehicle and use any related equipment or attachments safe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 familiar with the location and function of all the contro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Arial"/>
                <w:sz w:val="20"/>
              </w:rPr>
              <w:t>Develop a routine method of inspecting the vehic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Arial"/>
                <w:sz w:val="20"/>
              </w:rPr>
              <w:t>If equipment is unsafe to operate, an “Out of Service” tag must be immediately affixed to the Equip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Arial"/>
                <w:sz w:val="20"/>
              </w:rPr>
              <w:t>Report IMMEDATELY any equipment faults to AOCRA NQ Zone Secretary, Tania Moohin 0417648009 – moohinpc@bigpond.com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On completion – return to AOCRA NQ Zone Secretary – </w:t>
      </w:r>
      <w:hyperlink r:id="rId3">
        <w:r>
          <w:rPr>
            <w:rStyle w:val="InternetLink"/>
            <w:sz w:val="22"/>
          </w:rPr>
          <w:t>moohinpc@bigpond.com</w:t>
        </w:r>
      </w:hyperlink>
      <w:r>
        <w:rPr>
          <w:sz w:val="22"/>
        </w:rPr>
        <w:t>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 Polly Crescent Mackay  4740</w:t>
      </w:r>
    </w:p>
    <w:sectPr>
      <w:type w:val="nextPage"/>
      <w:pgSz w:w="11906" w:h="16838"/>
      <w:pgMar w:left="1134" w:right="1134" w:gutter="0" w:header="0" w:top="56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  <w:spacing w:lineRule="exact" w:line="200" w:before="60" w:after="60"/>
    </w:pPr>
    <w:rPr>
      <w:rFonts w:ascii="Arial" w:hAnsi="Arial" w:cs="Arial"/>
      <w:sz w:val="1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  <w:tab w:val="left" w:pos="5529" w:leader="none"/>
      </w:tabs>
      <w:spacing w:lineRule="exact" w:line="200" w:before="60" w:after="0"/>
    </w:pPr>
    <w:rPr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left="720" w:hanging="72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ind w:left="1701" w:hanging="567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ohinpc@bigpon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1:38:00Z</dcterms:created>
  <dc:creator>ConyeJ01</dc:creator>
  <dc:description/>
  <cp:keywords/>
  <dc:language>en-US</dc:language>
  <cp:lastModifiedBy>OEM Computer</cp:lastModifiedBy>
  <dcterms:modified xsi:type="dcterms:W3CDTF">2010-02-21T10:49:00Z</dcterms:modified>
  <cp:revision>3</cp:revision>
  <dc:subject/>
  <dc:title>FORM 11: Vehicle Inspection Checklist</dc:title>
</cp:coreProperties>
</file>